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120"/>
        <w:textAlignment w:val="baseline"/>
        <w:outlineLvl w:val="0"/>
        <w:rPr>
          <w:rFonts w:ascii="Arial" w:hAnsi="Arial" w:eastAsia="Times New Roman" w:cs="Arial"/>
          <w:color w:val="343432"/>
          <w:kern w:val="2"/>
          <w:sz w:val="33"/>
          <w:szCs w:val="33"/>
          <w:lang w:eastAsia="ru-RU"/>
        </w:rPr>
      </w:pPr>
      <w:bookmarkStart w:id="0" w:name="_GoBack"/>
      <w:bookmarkEnd w:id="0"/>
      <w:r>
        <w:rPr>
          <w:rFonts w:eastAsia="Times New Roman" w:cs="Arial" w:ascii="Arial" w:hAnsi="Arial"/>
          <w:color w:val="343432"/>
          <w:kern w:val="2"/>
          <w:sz w:val="33"/>
          <w:szCs w:val="33"/>
          <w:lang w:eastAsia="ru-RU"/>
        </w:rPr>
        <w:t>Решение Челябинской городской Думы от 29.03.2016 N 19/8</w:t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ЧЕЛЯБИНСКАЯ ГОРОДСКАЯ ДУМА</w:t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РЕШЕНИЕ</w:t>
        <w:br/>
        <w:t>от 29 марта 2016 г. N 19/8</w:t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Об утверждении Положения о комиссиях по соблюдению</w:t>
        <w:br/>
        <w:t>требований к служебному поведению муниципальных служащих</w:t>
        <w:br/>
        <w:t>города Челябинска и урегулированию конфликта интересов</w:t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Список изменяющих документов</w:t>
        <w:br/>
        <w:t>(в ред. Решения Челябинской городской Думы от 27.02.2018 N 38/37)</w:t>
      </w:r>
    </w:p>
    <w:p>
      <w:pPr>
        <w:pStyle w:val="Normal"/>
        <w:spacing w:lineRule="auto" w:line="24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В соответствии с Федеральными законами от 25 декабря 2008 года N 273-ФЗ "О противодействии коррупции", от 2 марта 2007 года N 25-ФЗ "О муниципальной службе в Российской Федерации", Указом Президента Российской Федерации от 1 июля 2010 года N 821 "О комиссиях по соблюдению требований к служебному поведению федеральных государственных служащих и урегулированию конфликта интересов", Уставом города Челябинска</w:t>
      </w:r>
    </w:p>
    <w:p>
      <w:pPr>
        <w:pStyle w:val="Normal"/>
        <w:spacing w:lineRule="auto" w:line="24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Челябинская городская Дума первого созыва</w:t>
        <w:br/>
        <w:t>РЕШАЕТ:</w:t>
      </w:r>
    </w:p>
    <w:p>
      <w:pPr>
        <w:pStyle w:val="Normal"/>
        <w:spacing w:lineRule="auto" w:line="24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1. Утвердить Положение о комиссиях по соблюдению требований к служебному поведению муниципальных служащих города Челябинска и урегулированию конфликта интересов (приложение).</w:t>
      </w:r>
    </w:p>
    <w:p>
      <w:pPr>
        <w:pStyle w:val="Normal"/>
        <w:spacing w:lineRule="auto" w:line="24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2. Признать утратившими силу:</w:t>
        <w:br/>
        <w:t>1) решение Челябинской городской Думы от 30.08.2011 N 26/30 "Об утверждении Положения о комиссиях по соблюдению требований к служебному поведению муниципальных служащих города Челябинска и урегулированию конфликта интересов";</w:t>
        <w:br/>
        <w:t>2) решение Челябинской городской Думы от 24.04.2012 N 34/14 "О внесении изменений в решение Челябинской городской Думы от 30.08.2011 N 26/30 "Об утверждении Положения о комиссиях по соблюдению требований к служебному поведению муниципальных служащих города Челябинска и урегулированию конфликта интересов";</w:t>
        <w:br/>
        <w:t>3) решение Челябинской городской Думы от 22.10.2013 N 45/21 "О внесении изменений в решение Челябинской городской Думы от 30.08.2011 N 26/30 "Об утверждении Положения о комиссиях по соблюдению требований к служебному поведению муниципальных служащих города Челябинска и урегулированию конфликта интересов";</w:t>
        <w:br/>
        <w:t>4) решение Челябинской городской Думы от 05.08.2014 N 53/9 "О внесении изменений в решение Челябинской городской Думы от 30.08.2011 N 26/30 "Об утверждении Положения о комиссиях по соблюдению требований к служебному поведению муниципальных служащих города Челябинска и урегулированию конфликта интересов";</w:t>
        <w:br/>
        <w:t>5) решение Челябинской городской Думы от 25.08.2015 N 12/4 "О внесении изменений в решение Челябинской городской Думы от 30.08.2011 N 26/30 "Об утверждении Положения о комиссиях по соблюдению требований к служебному поведению муниципальных служащих города Челябинска и урегулированию конфликта интересов".</w:t>
      </w:r>
    </w:p>
    <w:p>
      <w:pPr>
        <w:pStyle w:val="Normal"/>
        <w:spacing w:lineRule="auto" w:line="24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3. Внести настоящее решение в раздел 2 "Органы и должностные лица местного самоуправления, муниципальная служба" нормативной правовой базы местного самоуправления города Челябинска.</w:t>
      </w:r>
    </w:p>
    <w:p>
      <w:pPr>
        <w:pStyle w:val="Normal"/>
        <w:spacing w:lineRule="auto" w:line="24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4. Ответственность за исполнение настоящего решения возложить на заместителя Главы города, руководителя аппарата Администрации города Е.А. Шинина.</w:t>
      </w:r>
    </w:p>
    <w:p>
      <w:pPr>
        <w:pStyle w:val="Normal"/>
        <w:spacing w:lineRule="auto" w:line="24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5. Контроль исполнения настоящего решения поручить постоянной комиссии городской Думы по местному самоуправлению и межмуниципальному сотрудничеству (В.В. Бодров).</w:t>
      </w:r>
    </w:p>
    <w:p>
      <w:pPr>
        <w:pStyle w:val="Normal"/>
        <w:spacing w:lineRule="auto" w:line="24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6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Председатель</w:t>
        <w:br/>
        <w:t>Челябинской городской Думы</w:t>
        <w:br/>
        <w:t>С.И.МОШАРОВ</w:t>
      </w:r>
    </w:p>
    <w:p>
      <w:pPr>
        <w:pStyle w:val="Normal"/>
        <w:spacing w:lineRule="auto" w:line="24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Глава города Челябинска</w:t>
        <w:br/>
        <w:t>Е.Н.ТЕФТЕЛЕВ</w:t>
      </w:r>
    </w:p>
    <w:p>
      <w:pPr>
        <w:pStyle w:val="Normal"/>
        <w:spacing w:lineRule="auto" w:line="240" w:before="0" w:after="240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240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240"/>
        <w:jc w:val="right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Приложение</w:t>
        <w:br/>
        <w:t>к решению</w:t>
        <w:br/>
        <w:t>Челябинской городской Думы</w:t>
        <w:br/>
        <w:t>от 29 марта 2016 г. N 19/8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Положение</w:t>
      </w: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br/>
      </w: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о комиссиях по соблюдению требований</w:t>
      </w: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br/>
      </w: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к служебному поведению муниципальных служащих</w:t>
      </w: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br/>
      </w: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города Челябинска и урегулированию конфликта интересов</w:t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Список изменяющих документов</w:t>
        <w:br/>
        <w:t>(в ред. Решения Челябинской городской Думы от 27.02.2018 N 38/37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I. ОБЩИЕ ПОЛОЖЕНИЯ</w:t>
      </w:r>
    </w:p>
    <w:p>
      <w:pPr>
        <w:pStyle w:val="Normal"/>
        <w:spacing w:lineRule="auto" w:line="24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1. Положением о комиссиях по соблюдению требований к служебному поведению муниципальных служащих города Челябинска и урегулированию конфликта интересов (далее - настоящее Положение) определяется порядок формирования и деятельности комиссий по соблюдению требований к служебному поведению муниципальных служащих города Челябинска и урегулированию конфликта интересов (далее - комиссии, комиссия), образуемых в органах местного самоуправления города Челябинска и в Избирательной комиссии города Челябинска (далее - соответствующий орган).</w:t>
        <w:br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равовыми актами Челябинской области, а также муниципальными правовыми актами города Челябинска и настоящим Положением.</w:t>
        <w:br/>
        <w:t>3. Основной задачей комиссий является содействие органам местного самоуправления города Челябинска:</w:t>
        <w:br/>
        <w:t>1) в обеспечении соблюдения муниципальными служащими города Челябинска (далее - муниципальный служащий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  <w:br/>
        <w:t>2) в осуществлении мер по предупреждению коррупции в органах местного самоуправления города Челябинска.</w:t>
        <w:br/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в соответствующих органах.</w:t>
        <w:br/>
        <w:t>5. Комиссия образуется:</w:t>
        <w:br/>
        <w:t>1) в аппарате Администрации города Челябинска - правовым актом Администрации города;</w:t>
        <w:br/>
        <w:t>2) в отраслевых (функциональных) органах Администрации города с правами юридического лица - правовыми актами соответствующих должностных лиц, руководителей указанных органов;</w:t>
        <w:br/>
        <w:t>3) в Челябинской городской Думе - правовым актом Председателя Челябинской городской Думы;</w:t>
        <w:br/>
        <w:t>4) в Контрольно-счетной палате города Челябинска - правовым актом председателя Контрольно-счетной палаты города Челябинска;</w:t>
        <w:br/>
        <w:t>5) в Избирательной комиссии города Челябинска - правовым актом председателя Избирательной комиссии города Челябинска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II. СТРУКТУРА И СОСТАВ КОМИССИЙ</w:t>
      </w:r>
    </w:p>
    <w:p>
      <w:pPr>
        <w:pStyle w:val="Normal"/>
        <w:spacing w:lineRule="auto" w:line="24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6. Вопросы, связанные с соблюдением требований к служебному поведению и (или) требований об урегулировании конфликта интересов в отношении руководителей отраслевых (функциональных) органов Администрации города с правами юридического лица, рассматриваются комиссией, образованной в аппарате Администрации города Челябинска.</w:t>
        <w:br/>
        <w:t>7. В состав комиссии входят председатель комиссии, его заместитель, назначаемый руководителем соответствующего органа из числа членов комиссии, замещающих должности муниципальной службы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  <w:br/>
        <w:t>8. В состав комиссии входят:</w:t>
        <w:br/>
        <w:t>1) заместитель руководителя соответствующего органа (председатель комиссии);</w:t>
        <w:br/>
        <w:t>2) руководитель подразделения кадровой службы или специалист по кадрам и (или) должностное лицо, ответственное за работу по профилактике коррупционных и иных правонарушений (секретарь комиссии);</w:t>
        <w:br/>
        <w:t>3) представитель юридического (правового) подразделения соответствующего органа;</w:t>
        <w:br/>
        <w:t>4) представители других подразделений, определяемые руководителем соответствующего органа;</w:t>
        <w:br/>
        <w:t>5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  <w:br/>
        <w:t>9. Руководитель соответствующего органа может принять решение о включении в состав комиссии по согласованию с руководителями организаций на основании запросов руководителя органа:</w:t>
        <w:br/>
        <w:t>1) представителя общественных организаций ветеранов;</w:t>
        <w:br/>
        <w:t>2) представителя профсоюзной организации, действующей в установленном порядке в соответствующем органе.</w:t>
        <w:br/>
        <w:t>10. Число членов комиссии, не замещающих должности муниципальной службы в соответствующем органе, должно составлять не менее одной четверти от общего числа членов комиссии.</w:t>
        <w:br/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  <w:br/>
        <w:t>12. В заседаниях комиссии с правом совещательного голоса участвуют:</w:t>
        <w:br/>
        <w:t>1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ое муниципальных служащих, замещающих в соответствующем органе должности, аналогичные должности, замещаемой муниципальным служащим, в отношении которого комиссией рассматривается этот вопрос;</w:t>
        <w:br/>
        <w:t>2) другие муниципальные служащие, замещающие должности муниципальной службы в соответствующих органах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  <w:br/>
        <w:t>13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соответствующем органе, недопустимо.</w:t>
        <w:br/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III. ОСНОВАНИЯ ДЛЯ ПРОВЕДЕНИЯ ЗАСЕДАНИЯ КОМИССИИ</w:t>
      </w:r>
    </w:p>
    <w:p>
      <w:pPr>
        <w:pStyle w:val="Normal"/>
        <w:spacing w:lineRule="auto" w:line="240" w:before="0" w:after="240"/>
        <w:jc w:val="both"/>
        <w:textAlignment w:val="baseline"/>
        <w:rPr/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15. Основаниями для проведения заседания комиссии являются:</w:t>
        <w:br/>
        <w:t>1) представление руководителем соответствующего органа,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 города Челябинска, и муниципальными служащими города Челябинска, и соблюдения муниципальными служащими города Челябинска требований к служебному поведению, утвержденным решением Челябинской городской Думы, материалов проверки, свидетельствующих:</w:t>
        <w:br/>
        <w:t>- о представлении лицом, замещающим должность муниципальной службы, недостоверных или неполных сведений, предусмотренных названным Положением;</w:t>
        <w:br/>
        <w:t>- о несоблюдении муниципальным служащим требований к служебному поведению и (или) требований об урегулировании конфликта интересов;</w:t>
        <w:br/>
        <w:t>2) поступившее в подразделение кадровой службы соответствующего органа либо должностному лицу, ответственному за работу по профилактике коррупционных и иных правонарушений соответствующего органа в установленном порядке:</w:t>
        <w:br/>
        <w:t>- обращение гражданина, замещавшего в соответствующем органе должность муниципальной службы, включенную в перечень должностей, утвержденный муниципальным правовым актом города Челябинск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  <w:br/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  <w:br/>
        <w:t>- заявление муниципального служащего о невозможности выполнить требования Федерального закона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  <w:br/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  <w:br/>
        <w:t>3) представление руководителя соответствующего орга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соответствующем органе мер по предупреждению коррупции;</w:t>
        <w:br/>
        <w:t>4) представление руководителем соответствующего орган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  <w:br/>
        <w:t>5) поступившее в соответствии с частью 4 статьи 12 Федерального закона от 25 декабря 2008 года N 273-ФЗ "О противодействии коррупции" (далее - Федеральный закон "О противодействии коррупции") и статьей 64.1 Трудового кодекса Российской Федерации в соответствующий орган уведомление коммерческой или некоммерческой организации о заключении с гражданином, замещавшим должность муниципальной службы в соответствующем органе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в соответствующе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  <w:br/>
        <w:t>1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  <w:br/>
        <w:t>17. Обращение, указанное в абзаце втором подпункта 2) пункта 15 настоящего Положения, подается гражданином, замещавшим должность муниципальной службы в соответствующем органе, в подразделение кадровой службы соответствующего органа либо должностному лицу, ответственному за работу по профилактике коррупционных и иных правонарушений соответствующего орган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соответствующего орган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"О противодействии коррупции".</w:t>
        <w:br/>
        <w:t>18. Обращение, указанное в абзаце втором подпункта 2) пункта 15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  <w:br/>
        <w:t>19. Уведомление, указанное в подпункте 5) пункта 15 настоящего Положения, рассматривается подразделением кадровой службы соответствующего органа, которое осуществляет подготовку мотивированного заключения о соблюдении гражданином, замещавшим должность муниципальной службы в соответствующем органе, требований статьи 12 Федерального закона "О противодействии коррупции".</w:t>
        <w:br/>
        <w:t>20. Уведомление, указанное в абзаце пятом подпункта 2) пункта 15 настоящего Положения, рассматривается подразделением кадровой службы соответствующего органа, которое осуществляет подготовку мотивированного заключения по результатам рассмотрения уведомления.</w:t>
        <w:br/>
        <w:t>21. При подготовке мотивированного заключения по результатам рассмотрения обращения, указанного в абзаце втором подпункта 2) пункта 15 настоящего Положения, или уведомлений, указанных в абзаце пятом подпункта 2) и подпункте 5) пункта 15 настоящего Положения, должностные лица кадровой службы соответствующего органа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соответствующе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  <w:br/>
        <w:t>21.1. Мотивированные заключения, предусмотренные пунктами 17, 19 и 20 настоящего Положения, должны содержать:</w:t>
        <w:br/>
        <w:t>1) информацию, изложенную в обращениях или уведомлениях, указанных в абзацах втором и пятом подпункта 2) и подпункте 5) пункта 15 настоящего Положения;</w:t>
        <w:br/>
        <w:t>2) информацию, полученную от государственных органов, органов местного самоуправления и заинтересованных организаций на основании запросов;</w:t>
        <w:br/>
        <w:t>3) мотивированный вывод по результатам предварительного рассмотрения обращений и уведомлений, указанных в абзацах втором и пятом подпункта 2) и подпункте 5) пункта 15 настоящего Положения, а также рекомендации для принятия одного из решений в соответствии с пунктами 31, 35, 37 настоящего Положения или иного решения.</w:t>
        <w:br/>
        <w:t>(п. 21.1 введен Решением Челябинской городской Думы от 27.02.2018 N 38/37)</w:t>
        <w:br/>
        <w:t>22. Председатель комиссии при поступлении к нему в порядке, предусмотренном настоящим Положением, информации, содержащей основания для проведения заседания комиссии:</w:t>
        <w:br/>
        <w:t>1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;</w:t>
        <w:br/>
        <w:t>2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кадровой службы соответствующего органа, либо должностному лицу, ответственному за работу по профилактике коррупционных и иных правонарушений соответствующего органа и с результатами ее проверки;</w:t>
        <w:br/>
        <w:t>3) рассматривает ходатайства о приглашении на заседание комиссии лиц, указанных в подпункте 2) пункта 12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  <w:br/>
        <w:t>23. Заседание комиссии по рассмотрению заявлений, указанных в абзацах третьем и четвертом подпункта 2) пункта 15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  <w:br/>
        <w:t>24. Уведомление, указанное в подпункте 5) пункта 15 настоящего Положения, как правило, рассматривается на очередном (плановом) заседании комиссии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IV. ПОРЯДОК ПРОВЕДЕНИЯ ЗАСЕДАНИЯ КОМИССИИ</w:t>
      </w: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br/>
      </w: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И ПРИНЯТИЯ РЕШЕНИЯ</w:t>
      </w:r>
    </w:p>
    <w:p>
      <w:pPr>
        <w:pStyle w:val="Normal"/>
        <w:spacing w:lineRule="auto" w:line="24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2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соответствующем орган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2) пункта 15 настоящего Положения.</w:t>
        <w:br/>
        <w:t>26. Заседания комиссии могут проводиться в отсутствие муниципального служащего или гражданина в случае:</w:t>
        <w:br/>
        <w:t>1) если в обращении, заявлении или уведомлении, предусмотренных подпунктом 2) пункта 15 настоящего Положения, не содержится указания о намерении муниципального служащего или гражданина лично присутствовать на заседании комиссии;</w:t>
        <w:br/>
        <w:t>2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  <w:br/>
        <w:t>27. На заседании комиссии заслушиваются пояснения муниципального служащего или гражданина, замещавшего должность муниципальной службы в соответствующе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  <w:br/>
        <w:t>28. Члены комиссии и лица, участвовавшие в ее заседании, не вправе разглашать сведения, ставшие им известными в ходе работы комиссии.</w:t>
        <w:br/>
        <w:t>29. По итогам рассмотрения вопроса, указанного в абзаце втором подпункта 1) пункта 15 настоящего Положения, комиссия принимает одно из следующих решений:</w:t>
        <w:br/>
        <w:t>1) установить, что сведения, представленные муниципальным служащим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 города Челябинска, и муниципальными служащими города Челябинска, и соблюдения муниципальными служащими города Челябинска требований к служебному поведению, утвержденным решением Челябинской городской Думы от 28.08.2012 N 36/14, являются достоверными и полными;</w:t>
        <w:br/>
        <w:t>2) установить, что сведения, представленные муниципальным служащим в соответствии с Положением, названным в подпункте 1) настоящего пункта, являются недостоверными и (или) неполными. В этом случае комиссия рекомендует руководителю соответствующего органа применить к муниципальному служащему конкретную меру ответственности.</w:t>
        <w:br/>
        <w:t>30. По итогам рассмотрения вопроса, указанного в абзаце третьем подпункта 1) пункта 15 настоящего Положения, комиссия принимает одно из следующих решений:</w:t>
        <w:br/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  <w:br/>
        <w:t>2) установить, что муниципально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соответствующего орга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  <w:br/>
        <w:t>31. По итогам рассмотрения вопроса, указанного в абзаце втором подпункта 2) пункта 15 настоящего Положения, комиссия принимает одно из следующих решений:</w:t>
        <w:br/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  <w:br/>
        <w:t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  <w:br/>
        <w:t>32. По итогам рассмотрения вопроса, указанного в абзаце третьем подпункта 2) пункта 15 настоящего Положения, комиссия принимает одно из следующих решений:</w:t>
        <w:br/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  <w:br/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  <w:br/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соответствующего органа применить к муниципальному служащему конкретную меру ответственности.</w:t>
        <w:br/>
        <w:t>33. По итогам рассмотрения вопроса, указанного в подпункте 4) пункта 15 настоящего Положения, комиссия принимает одно из следующих решений:</w:t>
        <w:br/>
        <w:t>1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  <w:br/>
        <w:t>2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соответствующего орга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  <w:br/>
        <w:t>34. По итогам рассмотрения вопроса, указанного в абзаце четвертом подпункта 2) пункта 15 настоящего Положения, комиссия принимает одно из следующих решений:</w:t>
        <w:br/>
        <w:t>1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  <w:br/>
        <w:t>2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соответствующего органа применить к муниципальному служащему конкретную меру ответственности.</w:t>
        <w:br/>
        <w:t>35. По итогам рассмотрения вопроса, указанного в абзаце пятом подпункта 2) пункта 15 настоящего Положения, комиссия принимает одно из следующих решений:</w:t>
        <w:br/>
        <w:t>1) признать, что при исполнении муниципальным служащим должностных обязанностей конфликт интересов отсутствует;</w:t>
        <w:br/>
        <w:t>2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соответствующего органа принять меры по урегулированию конфликта интересов или по недопущению его возникновения;</w:t>
        <w:br/>
        <w:t>3) признать, что муниципальный служащий не соблюдал требования об урегулировании конфликта интересов. В этом случае комиссия рекомендует руководителю соответствующего органа применить к муниципальному служащему конкретную меру ответственности.</w:t>
        <w:br/>
        <w:t>36. По итогам рассмотрения вопросов, указанных в подпунктах 1), 2), 4) и 5) пункта 15 настоящего Положения, и при наличии к тому оснований комиссия может принять иное решение, чем это предусмотрено пунктами 29 - 32, 33 - 35 и 37 настоящего Положения. Основания и мотивы принятия такого решения должны быть отражены в протоколе заседания комиссии.</w:t>
        <w:br/>
        <w:t>37. По итогам рассмотрения вопроса, указанного в подпункте 5) пункта 15 настоящего Положения, комиссия принимает в отношении гражданина, замещавшего должность муниципальной службы в соответствующем органе, одно из следующих решений:</w:t>
        <w:br/>
        <w:t>1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  <w:br/>
        <w:t>2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"О противодействии коррупции". В этом случае комиссия рекомендует руководителю соответствующего органа проинформировать об указанных обстоятельствах органы прокуратуры и уведомившую организацию.</w:t>
        <w:br/>
        <w:t>(в ред. Решения Челябинской городской Думы от 27.02.2018 N 38/37)</w:t>
        <w:br/>
        <w:t>38. По итогам рассмотрения вопроса, предусмотренного подпунктом 3) пункта 15 настоящего Положения, комиссия принимает соответствующее решение.</w:t>
        <w:br/>
        <w:t>39. Для исполнения решений комиссии могут быть подготовлены проекты нормативных правовых актов, распоряжений или приказов руководителя соответствующего органа, которые в установленном порядке представляются на рассмотрение руководителя соответствующего органа.</w:t>
        <w:br/>
        <w:t>40. Решения комиссии по вопросам, указанным в пункте 15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  <w:br/>
        <w:t>При равенстве голосов решение считается принятым в пользу муниципального служащего, в отношении которого рассматривается вопрос.</w:t>
        <w:br/>
        <w:t>41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2) пункта 15 настоящего Положения, для руководителя соответствующего органа, в котором создана комиссия, носят рекомендательный характер. Решение, принимаемое по итогам рассмотрения вопроса, указанного в абзаце втором подпункта 2) пункта 15 настоящего Положения, носит обязательный характер.</w:t>
        <w:br/>
        <w:t>42. В протоколе заседания комиссии указываются:</w:t>
        <w:br/>
        <w:t>1) дата заседания комиссии, фамилии, имена, отчества членов комиссии и других лиц, присутствующих на заседании;</w:t>
        <w:br/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  <w:br/>
        <w:t>3) предъявляемые к муниципальному служащему претензии, материалы, на которых они основываются;</w:t>
        <w:br/>
        <w:t>4) содержание пояснений муниципального служащего и других лиц по существу предъявляемых претензий;</w:t>
        <w:br/>
        <w:t>5) фамилии, имена, отчества выступивших на заседании лиц и краткое изложение их выступлений;</w:t>
        <w:br/>
        <w:t>6) источник информации, содержащей основания для проведения заседания комиссии, дата поступления информации в соответствующий орган;</w:t>
        <w:br/>
        <w:t>7) другие сведения;</w:t>
        <w:br/>
        <w:t>8) результаты голосования;</w:t>
        <w:br/>
        <w:t>9) решение и обоснование его принятия.</w:t>
        <w:br/>
        <w:t>4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  <w:br/>
        <w:t>44. Копии протокола заседания комиссии в 7-дневный срок со дня заседания направляются руководителю соответствующего органа, полностью или в виде выписок из него муниципальному служащему, а также по решению комиссии - иным заинтересованным лицам.</w:t>
        <w:br/>
        <w:t>45. Руководитель соответствующе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соответствующего органа в письменной форме уведомляет комиссию в месячный срок со дня поступления к нему протокола заседания комиссии. Решение руководителя соответствующего органа оглашается на ближайшем заседании комиссии и принимается к сведению без обсуждения.</w:t>
        <w:br/>
        <w:t>46. В случае установления комиссией признаков дисциплинарного проступка в действиях (бездействии) муниципального служащего информация об этом направляется руководителю соответствующего орга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  <w:br/>
        <w:t>4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  <w:br/>
        <w:t>4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  <w:br/>
        <w:t>49. Выписка из решения комиссии, заверенная подписью секретаря комиссии и печатью соответствующего органа, вручается гражданину, замещавшему должность муниципальной службы в соответствующем органе, в отношении которого рассматривался вопрос, указанный в абзаце втором подпункта 2) пункта 15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  <w:br/>
        <w:t>5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или лицом, ответственным за работу по профилактике коррупционных и иных правонарушений в соответствующем органе.</w:t>
      </w:r>
    </w:p>
    <w:p>
      <w:pPr>
        <w:pStyle w:val="Normal"/>
        <w:spacing w:lineRule="auto" w:line="240" w:before="0" w:after="240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Председатель</w:t>
        <w:br/>
        <w:t>Челябинской городской Думы</w:t>
        <w:br/>
        <w:t>С.И.МОШАРОВ</w:t>
      </w:r>
    </w:p>
    <w:p>
      <w:pPr>
        <w:pStyle w:val="Normal"/>
        <w:spacing w:lineRule="auto" w:line="240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Глава города Челябинска</w:t>
        <w:br/>
        <w:t>Е.Н.ТЕФТЕЛЕВ</w:t>
      </w:r>
    </w:p>
    <w:p>
      <w:pPr>
        <w:pStyle w:val="Normal"/>
        <w:spacing w:before="0" w:after="160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">
    <w:name w:val="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lapsed">
    <w:name w:val="collaps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panded">
    <w:name w:val="expand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30:00Z</dcterms:created>
  <dc:creator>УСЗн Центральное</dc:creator>
  <dc:description/>
  <dc:language>en-US</dc:language>
  <cp:lastModifiedBy>Никита Ильясович Шайдуллин</cp:lastModifiedBy>
  <dcterms:modified xsi:type="dcterms:W3CDTF">2019-10-30T11:30:00Z</dcterms:modified>
  <cp:revision>2</cp:revision>
  <dc:subject/>
  <dc:title/>
</cp:coreProperties>
</file>